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4638963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ac9e4356aa827462dddcd1d78bc86d9f74357f5ea178c66ace91ea94f1add2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